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УПРАВЛЕНИЕ ПО РЕГУЛИРОВАНИЮ ТАРИФОВ И ЭНЕРГОСБЕРЕЖЕНИЮ</w:t>
      </w:r>
    </w:p>
    <w:p>
      <w:pPr>
        <w:pStyle w:val="ConsPlusTitle"/>
        <w:jc w:val="center"/>
        <w:rPr/>
      </w:pPr>
      <w:r>
        <w:rPr/>
        <w:t>ПЕНЗЕ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5 декабря 2016 г. N 11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ТАРИФОВ НА ТЕПЛОВУЮ ЭНЕРГИЮ ДЛЯ ПОТРЕБИТЕЛЕЙ</w:t>
      </w:r>
    </w:p>
    <w:p>
      <w:pPr>
        <w:pStyle w:val="ConsPlusTitle"/>
        <w:jc w:val="center"/>
        <w:rPr/>
      </w:pPr>
      <w:r>
        <w:rPr/>
        <w:t>ТЕПЛОСНАБЖАЮЩИХ ОРГАНИЗАЦИЙ НА ТЕРРИТОРИИ ПЕНЗЕНСКОЙ ОБЛАСТИ</w:t>
      </w:r>
    </w:p>
    <w:p>
      <w:pPr>
        <w:pStyle w:val="ConsPlusTitle"/>
        <w:jc w:val="center"/>
        <w:rPr/>
      </w:pPr>
      <w:r>
        <w:rPr/>
        <w:t>НА ДОЛГОСРОЧНЫЙ ПЕРИОД РЕГУЛИРОВАНИЯ 2017 - 2019 ГГ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Управления по регулированию тарифов и энергосбережению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Пензенской обл. от 27.12.2016 </w:t>
            </w:r>
            <w:hyperlink r:id="rId2">
              <w:r>
                <w:rPr>
                  <w:rStyle w:val="InternetLink"/>
                  <w:color w:val="0000FF"/>
                </w:rPr>
                <w:t>N 170</w:t>
              </w:r>
            </w:hyperlink>
            <w:r>
              <w:rPr>
                <w:color w:val="392C69"/>
              </w:rPr>
              <w:t xml:space="preserve">, от 14.12.2017 </w:t>
            </w:r>
            <w:hyperlink r:id="rId3">
              <w:r>
                <w:rPr>
                  <w:rStyle w:val="InternetLink"/>
                  <w:color w:val="0000FF"/>
                </w:rPr>
                <w:t>N 139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. N 190-ФЗ "О теплоснабжении" (с последующими изменениями),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2 октября 2012 г. N 1075 "О ценообразовании в сфере теплоснабжения" (с последующими изменениями), </w:t>
      </w:r>
      <w:hyperlink r:id="rId6">
        <w:r>
          <w:rPr>
            <w:rStyle w:val="InternetLink"/>
            <w:color w:val="0000FF"/>
          </w:rPr>
          <w:t>приказом</w:t>
        </w:r>
      </w:hyperlink>
      <w:r>
        <w:rPr/>
        <w:t xml:space="preserve"> ФСТ России от 7 июня 2013 г. N 163 "Об утверждении регламента открытия дел об установлении регулируемых цен (тарифов) и отмене регулирования тарифов в сфере теплоснабжения", </w:t>
      </w:r>
      <w:hyperlink r:id="rId7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б Управлении по регулированию тарифов и энергосбережению Пензенской области, утвержденным постановлением Правительства Пензенской области от 4 августа 2010 г. N 440-пП (с последующими изменениями), на основании протокола заседания Правления Управления по регулированию тарифов и энергосбережению Пензенской области от 15 декабря 2016 г. N 57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становить долгосрочные </w:t>
      </w:r>
      <w:hyperlink w:anchor="P31">
        <w:r>
          <w:rPr>
            <w:rStyle w:val="InternetLink"/>
            <w:color w:val="0000FF"/>
          </w:rPr>
          <w:t>параметры</w:t>
        </w:r>
      </w:hyperlink>
      <w:r>
        <w:rPr/>
        <w:t xml:space="preserve"> регулирования на 2017 - 2019 гг. теплоснабжающих организаций для формирования тарифов с использованием метода индексации установленных тарифов согласно приложению N 1 к настоящему приказ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становить и ввести в действие </w:t>
      </w:r>
      <w:hyperlink w:anchor="P175">
        <w:r>
          <w:rPr>
            <w:rStyle w:val="InternetLink"/>
            <w:color w:val="0000FF"/>
          </w:rPr>
          <w:t>тарифы</w:t>
        </w:r>
      </w:hyperlink>
      <w:r>
        <w:rPr/>
        <w:t xml:space="preserve"> на тепловую энергию для потребителей теплоснабжающих организаций на территории Пензенской области на 2017 - 2019 гг. с календарной разбивкой по полугодиям согласно приложению N 2 к настоящему приказ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ризнать утратившим силу </w:t>
      </w: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Управления по регулированию тарифов и энергосбережению Пензенской области от 25.10.2016 N 70 "Об установлении тарифов на тепловую энергию для потребителей МУП "Гарант" на территории Пензенской области на 2016 год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ий приказ вступает в силу с 1 января 2017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Управления</w:t>
      </w:r>
    </w:p>
    <w:p>
      <w:pPr>
        <w:pStyle w:val="ConsPlusNormal"/>
        <w:jc w:val="right"/>
        <w:rPr/>
      </w:pPr>
      <w:r>
        <w:rPr/>
        <w:t>Н.В.КЛА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от 15 декабря 2016 г. N 11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ДОЛГОСРОЧНЫЕ ПАРАМЕТРЫ</w:t>
      </w:r>
    </w:p>
    <w:p>
      <w:pPr>
        <w:pStyle w:val="ConsPlusTitle"/>
        <w:jc w:val="center"/>
        <w:rPr/>
      </w:pPr>
      <w:r>
        <w:rPr/>
        <w:t>РЕГУЛИРОВАНИЯ, УСТАНАВЛИВАЕМЫЕ НА ДОЛГОСРОЧНЫЙ ПЕРИОД</w:t>
      </w:r>
    </w:p>
    <w:p>
      <w:pPr>
        <w:pStyle w:val="ConsPlusTitle"/>
        <w:jc w:val="center"/>
        <w:rPr/>
      </w:pPr>
      <w:r>
        <w:rPr/>
        <w:t>РЕГУЛИРОВАНИЯ ДЛЯ ФОРМИРОВАНИЯ ТАРИФОВ НА ТЕПЛОВУЮ ЭНЕРГИЮ</w:t>
      </w:r>
    </w:p>
    <w:p>
      <w:pPr>
        <w:pStyle w:val="ConsPlusTitle"/>
        <w:jc w:val="center"/>
        <w:rPr/>
      </w:pPr>
      <w:r>
        <w:rPr/>
        <w:t>(МОЩНОСТЬ) С ИСПОЛЬЗОВАНИЕМ МЕТОДА ИНДЕКСАЦИИ</w:t>
      </w:r>
    </w:p>
    <w:p>
      <w:pPr>
        <w:pStyle w:val="ConsPlusTitle"/>
        <w:jc w:val="center"/>
        <w:rPr/>
      </w:pPr>
      <w:r>
        <w:rPr/>
        <w:t>УСТАНОВЛЕННЫХ ТАРИФОВ</w:t>
      </w:r>
    </w:p>
    <w:p>
      <w:pPr>
        <w:pStyle w:val="ConsPlusNormal"/>
        <w:jc w:val="both"/>
        <w:rPr/>
      </w:pPr>
      <w:r>
        <w:rPr/>
      </w:r>
    </w:p>
    <w:tbl>
      <w:tblPr>
        <w:tblW w:w="167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814"/>
        <w:gridCol w:w="850"/>
        <w:gridCol w:w="1277"/>
        <w:gridCol w:w="1277"/>
        <w:gridCol w:w="1416"/>
        <w:gridCol w:w="1531"/>
        <w:gridCol w:w="1416"/>
        <w:gridCol w:w="1133"/>
        <w:gridCol w:w="1416"/>
        <w:gridCol w:w="1421"/>
        <w:gridCol w:w="1560"/>
        <w:gridCol w:w="99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азовый уровень операционных расходов, тыс. руб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декс эффективности операционных расходов, %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тивный уровень прибыли, %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Уровень надежности теплоснабжения </w:t>
            </w:r>
            <w:hyperlink w:anchor="P1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и энергосбережения и энергетической эффективности </w:t>
            </w:r>
            <w:hyperlink w:anchor="P161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Реализация программ в области энергосбережения и повышения энергетической эффективности </w:t>
            </w:r>
            <w:hyperlink w:anchor="P161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Динамика изменения расходов на топливо </w:t>
            </w:r>
            <w:hyperlink w:anchor="P162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прекращений подачи тепловой энергии на тепловых сетях, ед./к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прекращений подачи тепловой энергии на источниках тепловой энергии, ед./Гкал/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дельный расход топлива, кг у.т./Гк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личина потерь к материальной характеристике тепловой сети, 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ологические потери, Гка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УП "ЖКХ Сокольское" Сердоб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5,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,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9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,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9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,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9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УП "Гаран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3,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6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4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6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4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6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4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УП "Гортеплосеть" г.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24,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60"/>
      <w:bookmarkEnd w:id="1"/>
      <w:r>
        <w:rPr/>
        <w:t>&lt;*&gt; Уровень надежности теплоснабжения (фактические значения показателей надежности и качества, определенные за год, предшествующий году установления тарифов на первый год долгосрочного периода регулирования, а также плановые значения показателей надежности и качества на каждый год долгосрочного периода регулирования)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61"/>
      <w:bookmarkEnd w:id="2"/>
      <w:r>
        <w:rPr/>
        <w:t>&lt;**&gt; Заполняется в случае, если в отношении регулируемой организации утверждена программа в области энергосбережения и повышения энергетической эффективности в соответствии с законодательством Российской Федерации об энергосбережении и о повышении энергетической эффектив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62"/>
      <w:bookmarkEnd w:id="3"/>
      <w:r>
        <w:rPr/>
        <w:t>&lt;***&gt; Заполняется в случае, если орган регулирования применяет понижающий коэффициент на переходный период в соответствии с Правилами распределения расхода топли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ложение заполняется по каждому регулируемому виду деятельности (передача тепловой энергии и теплоносителя и производство тепловой энергии (мощности)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от 15 декабря 2016 г. N 11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175"/>
      <w:bookmarkEnd w:id="4"/>
      <w:r>
        <w:rPr/>
        <w:t>ТАРИФЫ</w:t>
      </w:r>
    </w:p>
    <w:p>
      <w:pPr>
        <w:pStyle w:val="ConsPlusTitle"/>
        <w:jc w:val="center"/>
        <w:rPr/>
      </w:pPr>
      <w:r>
        <w:rPr/>
        <w:t>НА ТЕПЛОВУЮ ЭНЕРГИЮ ДЛЯ ПОТРЕБИТЕЛЕЙ</w:t>
      </w:r>
    </w:p>
    <w:p>
      <w:pPr>
        <w:pStyle w:val="ConsPlusTitle"/>
        <w:jc w:val="center"/>
        <w:rPr/>
      </w:pPr>
      <w:r>
        <w:rPr/>
        <w:t>ТЕПЛОСНАБЖАЮЩИХ ОРГАНИЗАЦИЙ НА ТЕРРИТОРИИ</w:t>
      </w:r>
    </w:p>
    <w:p>
      <w:pPr>
        <w:pStyle w:val="ConsPlusTitle"/>
        <w:jc w:val="center"/>
        <w:rPr/>
      </w:pPr>
      <w:r>
        <w:rPr/>
        <w:t>ПЕНЗЕНСКОЙ ОБЛАСТИ НА 2017 - 2019 ГГ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Управления по регулированию тарифов и энергосбережению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ензенской обл. от 14.12.2017 N 139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8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2494"/>
        <w:gridCol w:w="1871"/>
        <w:gridCol w:w="1928"/>
        <w:gridCol w:w="198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да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УП "ЖКХ Сокольское" Сердобского района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я потребителей, в случае отсутствия дифференциации тарифов по схемам подключени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ноставочный 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е полугодие 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2178,54 </w:t>
            </w:r>
            <w:hyperlink w:anchor="P28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е полугодие 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2228,23 </w:t>
            </w:r>
            <w:hyperlink w:anchor="P28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е полугодие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2228,23 </w:t>
            </w:r>
            <w:hyperlink w:anchor="P28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е полугодие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2322,97 </w:t>
            </w:r>
            <w:hyperlink w:anchor="P28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е полугодие 2019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2322,97 </w:t>
            </w:r>
            <w:hyperlink w:anchor="P28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е полугодие 2019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2402,27 </w:t>
            </w:r>
            <w:hyperlink w:anchor="P28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Население (тарифы указываются с учетом НДС) </w:t>
            </w:r>
            <w:hyperlink w:anchor="P28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ноставочный 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е полугодие 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2178,54 </w:t>
            </w:r>
            <w:hyperlink w:anchor="P28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е полугодие 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2228,23 </w:t>
            </w:r>
            <w:hyperlink w:anchor="P28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е полугодие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2228,23 </w:t>
            </w:r>
            <w:hyperlink w:anchor="P28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е полугодие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2322,97 </w:t>
            </w:r>
            <w:hyperlink w:anchor="P28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е полугодие 2019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2322,97 </w:t>
            </w:r>
            <w:hyperlink w:anchor="P28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е полугодие 2019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2402,27 </w:t>
            </w:r>
            <w:hyperlink w:anchor="P28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УП "Гарант"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я потребителей, в случае отсутствия дифференциации тарифов по схемам подключени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ноставочный 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е полугодие 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996,75 </w:t>
            </w:r>
            <w:hyperlink w:anchor="P28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е полугодие 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2071,65 </w:t>
            </w:r>
            <w:hyperlink w:anchor="P28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е полугодие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2071,65 </w:t>
            </w:r>
            <w:hyperlink w:anchor="P28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е полугодие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2162,86 </w:t>
            </w:r>
            <w:hyperlink w:anchor="P28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е полугодие 2019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2162,86 </w:t>
            </w:r>
            <w:hyperlink w:anchor="P28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е полугодие 2019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2230,29 </w:t>
            </w:r>
            <w:hyperlink w:anchor="P28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Население (тарифы указываются с учетом НДС) </w:t>
            </w:r>
            <w:hyperlink w:anchor="P28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ноставочный 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е полугодие 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996,75 </w:t>
            </w:r>
            <w:hyperlink w:anchor="P28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е полугодие 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2071,65 </w:t>
            </w:r>
            <w:hyperlink w:anchor="P28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е полугодие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2071,65 </w:t>
            </w:r>
            <w:hyperlink w:anchor="P28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е полугодие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2162,86 </w:t>
            </w:r>
            <w:hyperlink w:anchor="P28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е полугодие 2019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2162,86 </w:t>
            </w:r>
            <w:hyperlink w:anchor="P28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е полугодие 2019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2230,29 </w:t>
            </w:r>
            <w:hyperlink w:anchor="P28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УП "Гортеплосеть"</w:t>
            </w:r>
          </w:p>
          <w:p>
            <w:pPr>
              <w:pStyle w:val="ConsPlusNormal"/>
              <w:jc w:val="center"/>
              <w:rPr/>
            </w:pPr>
            <w:r>
              <w:rPr/>
              <w:t>г. Кузнецка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я потребителей, в случае отсутствия дифференциации тарифов по схемам подключени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ноставочный 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е полугодие 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32,4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е полугодие 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41,2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е полугодие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41,2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е полугодие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70,3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е полугодие 2019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70,3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е полугодие 2019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50,5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Население (тарифы указываются с учетом НДС) </w:t>
            </w:r>
            <w:hyperlink w:anchor="P28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ноставочный 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е полугодие 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44,2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е полугодие 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54,6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е полугодие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54,6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е полугодие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89,0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е полугодие 2019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89,0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е полугодие 2019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83,7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282"/>
      <w:bookmarkEnd w:id="5"/>
      <w:r>
        <w:rPr/>
        <w:t xml:space="preserve">&lt;*&gt; Выделяется в целях реализации </w:t>
      </w:r>
      <w:hyperlink r:id="rId10">
        <w:r>
          <w:rPr>
            <w:rStyle w:val="InternetLink"/>
            <w:color w:val="0000FF"/>
          </w:rPr>
          <w:t>пункта 6 статьи 168</w:t>
        </w:r>
      </w:hyperlink>
      <w:r>
        <w:rPr/>
        <w:t xml:space="preserve"> Налогового кодекса Российской Федерации (часть вторая)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283"/>
      <w:bookmarkEnd w:id="6"/>
      <w:r>
        <w:rPr/>
        <w:t xml:space="preserve">&lt;**&gt; НДС не облагается (в отношении организации применяется упрощенная система налогообложения в соответствии с </w:t>
      </w:r>
      <w:hyperlink r:id="rId11">
        <w:r>
          <w:rPr>
            <w:rStyle w:val="InternetLink"/>
            <w:color w:val="0000FF"/>
          </w:rPr>
          <w:t>главой 26.2</w:t>
        </w:r>
      </w:hyperlink>
      <w:r>
        <w:rPr/>
        <w:t xml:space="preserve"> Налогового кодекса Российской Федерац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2D246C6B31E233EBF766BC04C78ACB51AE478FFDBD8301A44AE7973719A37FA3E3E023529D19CAD73469DBw7uFI" TargetMode="External"/><Relationship Id="rId3" Type="http://schemas.openxmlformats.org/officeDocument/2006/relationships/hyperlink" Target="consultantplus://offline/ref=0F2D246C6B31E233EBF766BC04C78ACB51AE478FFDBE8003A44AE7973719A37FA3E3E023529D19CAD73468DDw7uAI" TargetMode="External"/><Relationship Id="rId4" Type="http://schemas.openxmlformats.org/officeDocument/2006/relationships/hyperlink" Target="consultantplus://offline/ref=0F2D246C6B31E233EBF778B112ABD4C452A71884FBBC8957FD1BE1C068w4u9I" TargetMode="External"/><Relationship Id="rId5" Type="http://schemas.openxmlformats.org/officeDocument/2006/relationships/hyperlink" Target="consultantplus://offline/ref=0F2D246C6B31E233EBF778B112ABD4C452AD1A82F5B48957FD1BE1C068w4u9I" TargetMode="External"/><Relationship Id="rId6" Type="http://schemas.openxmlformats.org/officeDocument/2006/relationships/hyperlink" Target="consultantplus://offline/ref=0F2D246C6B31E233EBF778B112ABD4C451A11080FBB48957FD1BE1C068w4u9I" TargetMode="External"/><Relationship Id="rId7" Type="http://schemas.openxmlformats.org/officeDocument/2006/relationships/hyperlink" Target="consultantplus://offline/ref=0F2D246C6B31E233EBF766BC04C78ACB51AE478FFDBE8309A248E7973719A37FA3E3E023529D19CAD73469D9w7u8I" TargetMode="External"/><Relationship Id="rId8" Type="http://schemas.openxmlformats.org/officeDocument/2006/relationships/hyperlink" Target="consultantplus://offline/ref=0F2D246C6B31E233EBF766BC04C78ACB51AE478FFDBC8B03A846E7973719A37FA3wEu3I" TargetMode="External"/><Relationship Id="rId9" Type="http://schemas.openxmlformats.org/officeDocument/2006/relationships/hyperlink" Target="consultantplus://offline/ref=0F2D246C6B31E233EBF766BC04C78ACB51AE478FFDBE8003A44AE7973719A37FA3E3E023529D19CAD73468DDw7uBI" TargetMode="External"/><Relationship Id="rId10" Type="http://schemas.openxmlformats.org/officeDocument/2006/relationships/hyperlink" Target="consultantplus://offline/ref=0F2D246C6B31E233EBF778B112ABD4C452A41084F9BA8957FD1BE1C06849A52AE3A3E67611D910CDwDu0I" TargetMode="External"/><Relationship Id="rId11" Type="http://schemas.openxmlformats.org/officeDocument/2006/relationships/hyperlink" Target="consultantplus://offline/ref=0F2D246C6B31E233EBF778B112ABD4C452A41084F9BA8957FD1BE1C06849A52AE3A3E67611DA11CCwDu5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46:00Z</dcterms:created>
  <dc:creator>User</dc:creator>
  <dc:description/>
  <cp:keywords/>
  <dc:language>en-US</dc:language>
  <cp:lastModifiedBy>User</cp:lastModifiedBy>
  <cp:lastPrinted>2018-01-22T11:47:00Z</cp:lastPrinted>
  <dcterms:modified xsi:type="dcterms:W3CDTF">2018-01-22T08:52:00Z</dcterms:modified>
  <cp:revision>1</cp:revision>
  <dc:subject/>
  <dc:title/>
</cp:coreProperties>
</file>